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 Registration Plan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2"/>
        </w:rPr>
        <w:t>Name: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Legal family name (surname)              First name (given name)                         Middle n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 the courses you wish to take at Keio University, if any. 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lease refer to the course list for AY20</w:t>
      </w:r>
      <w:r>
        <w:rPr>
          <w:rFonts w:cs="Times New Roman" w:ascii="Times New Roman" w:hAnsi="Times New Roman"/>
          <w:sz w:val="24"/>
        </w:rPr>
        <w:t xml:space="preserve">24 </w:t>
      </w:r>
      <w:r>
        <w:rPr>
          <w:rFonts w:cs="Times New Roman" w:ascii="Times New Roman" w:hAnsi="Times New Roman"/>
          <w:sz w:val="24"/>
        </w:rPr>
        <w:t>and get your home university’s approval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You will have to make a revised plan, as the course list for AY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will be available only around the mid-late March, 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. You will have to report the change of your course registration plan, if any, to your home university to get its approval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f you will perform research at the laboratory, additional 2 credits per semester will be given for your research work with the name of “Independent Study for Exchange Student”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f you choose “Courses focused program”, please register 7 courses per week at minimum in line with Keio University regulation.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Fall Semester</w:t>
      </w:r>
    </w:p>
    <w:tbl>
      <w:tblPr>
        <w:tblW w:w="101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7"/>
        <w:gridCol w:w="8505"/>
      </w:tblGrid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 (Course Name)</w:t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ing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Semester</w:t>
      </w:r>
    </w:p>
    <w:tbl>
      <w:tblPr>
        <w:tblW w:w="101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7"/>
        <w:gridCol w:w="8505"/>
      </w:tblGrid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 (Course Name)</w:t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慶應義塾</dc:creator>
  <dc:description/>
  <cp:keywords/>
  <dc:language>en-US</dc:language>
  <cp:lastModifiedBy>宮島　由佳</cp:lastModifiedBy>
  <cp:lastPrinted>2013-10-17T15:21:00Z</cp:lastPrinted>
  <dcterms:modified xsi:type="dcterms:W3CDTF">2024-12-27T07:19:00Z</dcterms:modified>
  <cp:revision>43</cp:revision>
  <dc:subject/>
  <dc:title/>
</cp:coreProperties>
</file>